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chwała Nr  IV/16/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Rady Miejskiej w Ustrzykach Doln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z dnia 30 grudnia 2010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6"/>
        </w:rPr>
      </w:pPr>
      <w:r>
        <w:rPr>
          <w:rFonts w:cs="Arial Narrow" w:ascii="Arial Narrow" w:hAnsi="Arial Narrow"/>
          <w:b/>
          <w:bCs/>
          <w:color w:val="000000"/>
          <w:szCs w:val="26"/>
        </w:rPr>
        <w:t>„</w:t>
      </w:r>
      <w:r>
        <w:rPr>
          <w:rFonts w:cs="Arial Narrow" w:ascii="Arial Narrow" w:hAnsi="Arial Narrow"/>
          <w:b/>
          <w:bCs/>
          <w:color w:val="000000"/>
          <w:szCs w:val="26"/>
        </w:rPr>
        <w:t>Uchwała budżetowa gminy Ustrzyki Dolne na rok 2011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</w:t>
      </w:r>
    </w:p>
    <w:p>
      <w:pPr>
        <w:pStyle w:val="Tekstpodstawowy2"/>
        <w:spacing w:lineRule="auto" w:line="240" w:before="0" w:after="0"/>
        <w:ind w:right="-286" w:firstLine="708"/>
        <w:rPr/>
      </w:pPr>
      <w:r>
        <w:rPr>
          <w:rFonts w:cs="Arial Narrow" w:ascii="Arial Narrow" w:hAnsi="Arial Narrow"/>
          <w:color w:val="000000"/>
          <w:szCs w:val="16"/>
        </w:rPr>
        <w:t xml:space="preserve">Na podstawie </w:t>
      </w:r>
      <w:r>
        <w:rPr>
          <w:rFonts w:cs="Arial Narrow" w:ascii="Arial Narrow" w:hAnsi="Arial Narrow"/>
          <w:bCs/>
          <w:color w:val="000000"/>
          <w:szCs w:val="16"/>
        </w:rPr>
        <w:t xml:space="preserve">art. 18 ust. 2 pkt 4 </w:t>
      </w:r>
      <w:r>
        <w:rPr>
          <w:rFonts w:cs="Arial Narrow" w:ascii="Arial Narrow" w:hAnsi="Arial Narrow"/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 art. 235,  art. 237, art. 239 ustawy z dnia 27 sierpnia 2009 r  o finansach publicznych (Dz. U. Nr 157, poz. 1240 z późn.zm. )w związku z art.121 ustawy z dnia 27 sierpnia 2009 r – Przepisy wprowadzające ustawę o finansach publicznych (Dz. U. nr 157, poz.1241)  </w:t>
      </w:r>
    </w:p>
    <w:p>
      <w:pPr>
        <w:pStyle w:val="Tekstpodstawowy2"/>
        <w:spacing w:lineRule="auto" w:line="240" w:before="0" w:after="0"/>
        <w:ind w:right="-286" w:hanging="0"/>
        <w:jc w:val="both"/>
        <w:rPr>
          <w:rFonts w:ascii="Arial Narrow" w:hAnsi="Arial Narrow" w:cs="Arial Narrow"/>
          <w:b/>
          <w:b/>
          <w:color w:val="000000"/>
          <w:szCs w:val="16"/>
        </w:rPr>
      </w:pPr>
      <w:r>
        <w:rPr>
          <w:rFonts w:cs="Arial Narrow" w:ascii="Arial Narrow" w:hAnsi="Arial Narrow"/>
          <w:b/>
          <w:color w:val="000000"/>
          <w:szCs w:val="16"/>
        </w:rPr>
      </w:r>
    </w:p>
    <w:p>
      <w:pPr>
        <w:pStyle w:val="Tekstpodstawowy2"/>
        <w:spacing w:lineRule="auto" w:line="240" w:before="0" w:after="0"/>
        <w:ind w:right="-286" w:hanging="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szCs w:val="16"/>
        </w:rPr>
        <w:t>Rada Miejskiej w Ustrzykach Dolnych uchwala, co następuj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Ustala się dochody budżetu na rok 2011 w łącznej kwocie 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52 316 452,92   </w:t>
      </w:r>
      <w:r>
        <w:rPr>
          <w:rFonts w:cs="Arial Narrow" w:ascii="Arial Narrow" w:hAnsi="Arial Narrow"/>
          <w:color w:val="000000"/>
        </w:rPr>
        <w:t>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1) dochody bieżące:</w:t>
        <w:tab/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41 305 001,00    </w:t>
      </w:r>
      <w:r>
        <w:rPr>
          <w:rFonts w:cs="Arial Narrow" w:ascii="Arial Narrow" w:hAnsi="Arial Narrow"/>
          <w:color w:val="000000"/>
        </w:rPr>
        <w:t>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2) dochody majątkowe:</w:t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11 011 451,92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  </w:t>
      </w:r>
      <w:r>
        <w:rPr>
          <w:rFonts w:cs="Arial Narrow" w:ascii="Arial Narrow" w:hAnsi="Arial Narrow"/>
          <w:color w:val="000000"/>
        </w:rPr>
        <w:t>z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 w poniższej tabeli</w:t>
      </w:r>
    </w:p>
    <w:tbl>
      <w:tblPr>
        <w:tblW w:w="974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759"/>
        <w:gridCol w:w="1718"/>
        <w:gridCol w:w="1718"/>
      </w:tblGrid>
      <w:tr>
        <w:trPr>
          <w:trHeight w:val="50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chody         bieżące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chody majątkowe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2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ochody za tenuty obwodów łowieckich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 drewno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250 405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rodki na dofin.wł.zad.bież.gmin pozysk.z in.źródeł (um.dof.Nadleśnictwo)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(um.RPO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970 405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42 16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sprzedaż BCIIP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ednostek budż.-BCIiP  (sprzedaż biletów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rodki na dofinan.wł.zad.bież.gmin pozyskane z in.źródeł (um.Fund.Norw.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2 16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65 00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020 07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nieruchomośc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90 07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 przekształcenia użytkowania wieczystego w własność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opłat za użytkowanie wieczyst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 najmu i dzierżawy składników  majątkowych.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5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8 235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555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włas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tytułu dochodów różnych (rozliczenia z lat ubiegłych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99 397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(um.RPO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99 397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anów władzy pań, kontroli i ochrony prawa oraz sąd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d osób pr., od osób fiz. i od innych jednostek nie posiad.osob.pr oraz wydatki związane z ich pobor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 287 427,00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338 4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7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8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od śr.transportow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opłacany w formie karty podatkowej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od spadku i darowiz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płata skarbowa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płata targowa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5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łata miejscow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łata eksploatacyjna za wyd.kopal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6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działy w podatku stan.dochód bud.pań  od osób fizycz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367 418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działy w podatku stan.dochód bud.pań  od osób praw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opłat za zezwolenie za sprzedaż alkoholu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0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dsetki od nieterminowo przek. należności stanow. dochody gmi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kompensata utraconych dochodów z podatkach i opłatach lokalnych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28 609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 129 171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ubwencja oświatow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69 508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ubwencja wyrównawcza: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960 926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ubwencja równoważąc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78 737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e odsetki (m.in.od lokat bankowych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244 30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5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ednostek budż.-SP  (org.wypoczynku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1 6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ednostek budż.-SP  (wpływy z lat ubiegłychi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 7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ednostek budż.-Przedszkola  (opłaty za przedszkole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61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ze sprzedaży majątku - sprzedaż  Kryta Pływalni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5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ednostek budż.- MKP"Delfin" (opłaty za korzystanie z basenu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5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 810 73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zleco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824 9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otrzymane z bud.pań na realizację zadań włas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50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chody jst zw.z real.zadań z zakr.adm.rząd i innych zadań zlec.ust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83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tytułu dochodów różnych (rozliczenia z lat ubiegłych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dsetki pozostał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 (ŚDS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4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2 993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016 452,92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opłat za korzystanie ze środwisk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 993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z tytułu opłaty produktowej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000,00   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(um.RPO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016 452,92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30 127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(um.RPO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0 127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na zadania real. na podstawie porozumień między js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78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rodki na dofinan.wł.zad.bież.gmin pozyskane z in.źródeł (um.FRKF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20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celowe w ram.prog.fin.z udziałem środków europ.(um.RPO)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80 000,00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1 305 001,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1 011 451,92    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gółem (bieżące + majątkowe)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2 316 452,92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. Ustala się wydatki budżetu na rok 2011 w łącznej kwocie </w:t>
      </w:r>
      <w:r>
        <w:rPr>
          <w:rFonts w:cs="Arial Narrow" w:ascii="Arial Narrow" w:hAnsi="Arial Narrow"/>
          <w:b/>
          <w:bCs/>
          <w:color w:val="000000"/>
        </w:rPr>
        <w:t>59 316 452,92</w:t>
      </w:r>
      <w:r>
        <w:rPr>
          <w:rFonts w:cs="Arial Narrow" w:ascii="Arial Narrow" w:hAnsi="Arial Narrow"/>
          <w:color w:val="000000"/>
        </w:rPr>
        <w:t xml:space="preserve"> 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2. Wydatki budżetu obejmują plan wydatków bieżących na łączną kwotę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40 502 439,00    </w:t>
      </w:r>
      <w:r>
        <w:rPr>
          <w:rFonts w:cs="Arial Narrow" w:ascii="Arial Narrow" w:hAnsi="Arial Narrow"/>
          <w:color w:val="000000"/>
        </w:rPr>
        <w:t>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) wydatki bieżące jednostek budżetowej w kwocie łącznej – </w:t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29 088 863,00    </w:t>
      </w:r>
      <w:r>
        <w:rPr>
          <w:rFonts w:cs="Arial Narrow" w:ascii="Arial Narrow" w:hAnsi="Arial Narrow"/>
          <w:color w:val="000000"/>
        </w:rPr>
        <w:t>zł, z czego: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 Narrow" w:ascii="Arial Narrow" w:hAnsi="Arial Narrow"/>
          <w:color w:val="000000"/>
        </w:rPr>
        <w:t>a)</w:t>
        <w:tab/>
        <w:t xml:space="preserve">wydatki na wynagrodzenia i składki od nich naliczane – </w:t>
        <w:tab/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19 838 278,00    </w:t>
      </w:r>
      <w:r>
        <w:rPr>
          <w:rFonts w:cs="Arial Narrow" w:ascii="Arial Narrow" w:hAnsi="Arial Narrow"/>
          <w:color w:val="000000"/>
        </w:rPr>
        <w:t>zł;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Arial Narrow" w:ascii="Arial Narrow" w:hAnsi="Arial Narrow"/>
          <w:color w:val="000000"/>
        </w:rPr>
        <w:t>b)</w:t>
        <w:tab/>
        <w:t xml:space="preserve">wydatki związane z real. zadań statutowych jednostek budżet. – </w:t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 9 250 585,00    </w:t>
      </w:r>
      <w:r>
        <w:rPr>
          <w:rFonts w:cs="Arial Narrow" w:ascii="Arial Narrow" w:hAnsi="Arial Narrow"/>
          <w:color w:val="000000"/>
        </w:rPr>
        <w:t>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2) wydatki na dotacje na zadania bieżące – </w:t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2 489 804,00    </w:t>
      </w:r>
      <w:r>
        <w:rPr>
          <w:rFonts w:cs="Arial Narrow" w:ascii="Arial Narrow" w:hAnsi="Arial Narrow"/>
          <w:color w:val="000000"/>
        </w:rPr>
        <w:t>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3) wydatki na świadczenia na rzecz osób fizycznych – </w:t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 8 042 297,00    </w:t>
      </w:r>
      <w:r>
        <w:rPr>
          <w:rFonts w:cs="Arial Narrow" w:ascii="Arial Narrow" w:hAnsi="Arial Narrow"/>
          <w:color w:val="000000"/>
        </w:rPr>
        <w:t>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4) wydatki bieżące na programy finan. z pomocy zagranicznej w łącznej kwocie  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   211 475,00    </w:t>
      </w:r>
      <w:r>
        <w:rPr>
          <w:rFonts w:cs="Arial Narrow" w:ascii="Arial Narrow" w:hAnsi="Arial Narrow"/>
          <w:color w:val="000000"/>
        </w:rPr>
        <w:t>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5) wydatki na obsługę długu publicznego  </w:t>
        <w:tab/>
        <w:tab/>
        <w:tab/>
        <w:tab/>
        <w:tab/>
        <w:t xml:space="preserve">     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670 000,00    </w:t>
      </w:r>
      <w:r>
        <w:rPr>
          <w:rFonts w:cs="Arial Narrow" w:ascii="Arial Narrow" w:hAnsi="Arial Narrow"/>
          <w:color w:val="000000"/>
        </w:rPr>
        <w:t>zł;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- jak w poniższej tabeli</w:t>
      </w:r>
      <w:r>
        <w:rPr>
          <w:rFonts w:eastAsia="Times New Roman" w:cs="Arial Narrow" w:ascii="Arial Narrow" w:hAnsi="Arial Narrow"/>
          <w:b/>
          <w:bCs/>
          <w:color w:val="000000"/>
          <w:szCs w:val="20"/>
          <w:lang w:eastAsia="pl-PL"/>
        </w:rPr>
        <w:t xml:space="preserve"> </w:t>
      </w:r>
    </w:p>
    <w:tbl>
      <w:tblPr>
        <w:tblW w:w="1549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448"/>
        <w:gridCol w:w="1483"/>
        <w:gridCol w:w="1483"/>
        <w:gridCol w:w="1483"/>
        <w:gridCol w:w="1483"/>
        <w:gridCol w:w="1484"/>
        <w:gridCol w:w="1483"/>
        <w:gridCol w:w="1483"/>
      </w:tblGrid>
      <w:tr>
        <w:trPr>
          <w:trHeight w:val="247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1r.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82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naliczane 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owych zadań 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7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7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7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3 4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8 8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4 5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02001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leśna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 4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 8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4 5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twarzanie i zaopatryw w energię elekt, gaz, wod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45 2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4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39 8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wody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9 8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9 8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4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4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Hande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0 35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 35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0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 35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 35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2 152,92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2 152,92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7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wewnętrzn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2 152,92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2 152,92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93 1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6 2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8 6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76 3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3001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informacji turystycznej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6 8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6 2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8 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6 3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6 3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76 604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01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5 604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4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óżne jednostki obsługi gospodarki mieszkaniowej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 604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 604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1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1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70 6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66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06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4 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6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6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237 848,74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703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264 848,74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3 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53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8 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ady gmin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3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85 789,64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4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12 789,64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4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walifikacje wojskow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7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mocja jednostek samorządu terytorialnego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4 959,1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 959,1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.wł.pań,kontroli i ochr.pr.oraz sąd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11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naczel.org.wł.pań,kontroli i ochr.pr.oraz sąd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15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1r.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468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owych zadań 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64 911,58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5 6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8 911,58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0 4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3 911,58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5 6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7 911,58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4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421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rządzanie kryzysow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chody od osób pr,osób fiz i od inn.jedn.niepos.osob.pr oraz wydatki związane z ich pobore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3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bór podatków, opłat i niepodatkowych należ.budż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7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3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7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70 000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sługa pap.wart., kredytów i pożyczek jst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7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70 000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87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87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818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7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7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0 218 138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 437 76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323 618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56 76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820 891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775 02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98 235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7 634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99 786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26 01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9 52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 25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zedszkola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666 7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321 2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40 1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4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248 511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32 201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3 52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2 79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wożenie uczniów do szkół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35 91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3 712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3 76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9 76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41 125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74 424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0 315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386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 (m.in. MKP)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211 45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63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48 45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0chrona zdrow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6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49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ciwdziałanie narkomanii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6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9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321 30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102 5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53 193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87 4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 143 037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5 17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9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9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3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nia w zakresie przeciwdziałania przemocy w rodzini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rodzinne oraz składki na ubezpieczenia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311 53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5 69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77 837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8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siłki i pomoc w naturze oraz składki na ubez.społ.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93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93 5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siłki stał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4 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24 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23 575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73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8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4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175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ogółem na 2011r.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bieżą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jednostek budżetowych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otacje na zadania bieżące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na programy finan. z udziałam środków zagr.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długu jst </w:t>
            </w:r>
          </w:p>
        </w:tc>
      </w:tr>
      <w:tr>
        <w:trPr>
          <w:trHeight w:val="82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nagrodzenia i składki od nich naliczane 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ydatki zw. z real. ich statutowych zadań 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7 4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7 4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99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99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81 71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30 353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0 362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21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etlice szkol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64 147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0 353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8 794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6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6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446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568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568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429 4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8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110 1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36 3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7 3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1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6 3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9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94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20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pływy i wydatki związane z gromadzeniem opłat prod.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0 1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8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7 1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653 032,16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8 032,16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435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18 032,16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8 032,16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0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4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5 000,00    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hrona i konserwacja zabytków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8 996,6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3 996,6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5 000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nia w zak kultury fizycznej i sportu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8 996,6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 996,6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5 000,00    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bieżące ogółem na 2011r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0 502 439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9 838 278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250 58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489 804,00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 042 297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1 475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70 000,00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259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3. Wydatki budżetu obejmują plan wydatków majątkowych na łączną kwotę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18 814 013,92    </w:t>
      </w:r>
      <w:r>
        <w:rPr>
          <w:rFonts w:cs="Arial Narrow" w:ascii="Arial Narrow" w:hAnsi="Arial Narrow"/>
          <w:color w:val="000000"/>
        </w:rPr>
        <w:t xml:space="preserve">zł, w t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) wydatki na inwestycje i zakupy inwestycyjne w kwocie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18 814 013,92    </w:t>
      </w:r>
      <w:r>
        <w:rPr>
          <w:rFonts w:cs="Arial Narrow" w:ascii="Arial Narrow" w:hAnsi="Arial Narrow"/>
          <w:color w:val="000000"/>
        </w:rPr>
        <w:t xml:space="preserve">zł; z czego na wydatki inwestycyjne na programy finansowane z pomocy zagranicznej w łącznej kwocie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  </w:t>
      </w:r>
      <w:r>
        <w:rPr>
          <w:rFonts w:cs="Arial Narrow" w:ascii="Arial Narrow" w:hAnsi="Arial Narrow"/>
          <w:b/>
          <w:bCs/>
          <w:szCs w:val="16"/>
        </w:rPr>
        <w:t xml:space="preserve">   16 032 313,92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z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jak w poniższej tabeli</w:t>
      </w:r>
    </w:p>
    <w:tbl>
      <w:tblPr>
        <w:tblW w:w="103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037"/>
        <w:gridCol w:w="1546"/>
        <w:gridCol w:w="1483"/>
        <w:gridCol w:w="1231"/>
        <w:gridCol w:w="1342"/>
      </w:tblGrid>
      <w:tr>
        <w:trPr>
          <w:trHeight w:val="247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1 r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westycje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790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ydatki na programy finan. z udziałam środków zagr.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twarzanie i zaopatryw w energię elekt, gaz, wod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0 9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0 9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37 9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1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ciepł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7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7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37 900,00    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ikwidacja lokalnych źródeł emisji zanieczyszczeń powietrza poprzez rozbudowę sieci ciepłowniczych w Ustrzykach D. - etap 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7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7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37 9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starczanie wod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3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3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odociąg w m-ci Ropienka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3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63 000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313 9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 313 9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3 573 9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3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wojewódzki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00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atki na pomoc finasową dla Samorządu Województwa Podkarpackiego na dofinansowanie zadania pn. „Budowa chodnika w ciągu drogi wojewódzkiej Nr 896 Ustrzyki Dolne-Ustrzyki Górne”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powiatow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datki na pomoc finasową dla Powiatu Bieszczadzkiego na dofinansowanie zadania pn. „Przebudowa drogi powiatowej nr 2292 R Wojtkowa- Nowosielce Kozickie”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63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 063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573 900,00    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prawa funkcjonalności komunikacyjnej na terenach rekreacyjno - inwestycyjnych w Ustrzykach D-Etap II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73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73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573 9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l.Jana Pawł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5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l. Rzeczn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5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5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roga Bandrów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roga Równia 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roga Ustjanowa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roga Hoszów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50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 500 0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00 0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5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50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00 000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ynek ul. Fabryczn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ynek ul. Sikorskiego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Aktywizacja obszaru I Lokalnego Programu Rewitalizacji Miasta Ustrzyki Dolne poprzez budowę kompleksu rekreacyjno - sportowego i podniesienie atrakcyjności przestrzeni publicznej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 000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500 000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420 397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2095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420 397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karpacki System e-Administracji Publicznej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0 397,00    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420 397,00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 inwestycje i zakupy inwestycyjne z przeznaczeniem na realizację projektu PSeAP- Podkarpacki System e-Administracji Publ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gmin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 000,00    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55 9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5 900,00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zedszkola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zedszkole Nr 1 (kuchnia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 (m.in. MKP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5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5 900,00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5 9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5 900,00    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             Roz.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majątkowe ogółem na 2011 r.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wydatki majątkowe 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Inwestycje 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Zakupy inwestycyjne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719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Wydatki na programy finan. z udziałam środków zagr.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ynek ŚDS - winda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 000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692 252,92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3 692 252,92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3 616 452,92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 800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 800,00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Bandrów (FS)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800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800,00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Zawadka PT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500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500,00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Ropienka PT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500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 500,00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w m-ci Wojtkówka (Chwaniów) PT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 000,00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9 000,00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16 452,92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16 452,92   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616 452,92    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kultywacja składowiska odpadów innych niż niebezpieczne  i obojętne w Brzegach Dolnych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16 452,92  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16 452,92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 616 452,92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55 764,00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755 764,00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755 764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5 764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55 764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755 764,00    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centrum kulturalnego wsi poprzez przebudowę i rozbudowę świetlicy wiejskiej w Ropienc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9 958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9 958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329 958,00    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zmocnienie zaplecza kulturalno-społecznego w m-ci Ropienka poprzez inwestycję w infrastrukturę towarzyszącą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5 806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5 806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425 806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 954 900,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6 927 900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7 000,00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6 627 900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ania w zak.kultury fizycznej i sportu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954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927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 000,00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6 627 900,00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kupy inwestycyjne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 0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7 000,00   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owa hali sportowej w Ustrzykach Dolnych szansą na równy dostęp do infrastruktury sportowej uczniów z terenów gmin bieszczadzkich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627 900,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627 900,00  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6 627 900,00    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nowoczesnej bazy turystyczno - rekreacyjnej w Ustrzykach Dolnych -budowa basenu odkrytego przy Międzyszkolnej Krytej Pływalni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 000,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 000,00 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owane wydatki majątkowe ogółem na 2011 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814 013,92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040 716,92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73 297,00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6 032 313,92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. Różnica miedzy dochodami i wydatkami stanowi planowany deficyt budżetu w kwocie </w:t>
      </w:r>
      <w:r>
        <w:rPr>
          <w:rFonts w:cs="Arial Narrow" w:ascii="Arial Narrow" w:hAnsi="Arial Narrow"/>
          <w:b/>
          <w:bCs/>
          <w:color w:val="000000"/>
        </w:rPr>
        <w:t>7.000.000,00</w:t>
      </w:r>
      <w:r>
        <w:rPr>
          <w:rFonts w:cs="Arial Narrow" w:ascii="Arial Narrow" w:hAnsi="Arial Narrow"/>
          <w:color w:val="000000"/>
        </w:rPr>
        <w:t xml:space="preserve"> zł, który zostanie pokryty przychodami pochodzącymi z  z</w:t>
      </w:r>
      <w:r>
        <w:rPr>
          <w:rFonts w:cs="Arial Narrow" w:ascii="Arial Narrow" w:hAnsi="Arial Narrow"/>
          <w:iCs/>
          <w:color w:val="000000"/>
        </w:rPr>
        <w:t xml:space="preserve">aciąganych kredytów w kwocie </w:t>
      </w:r>
      <w:r>
        <w:rPr>
          <w:rFonts w:cs="Arial Narrow" w:ascii="Arial Narrow" w:hAnsi="Arial Narrow"/>
          <w:b/>
          <w:bCs/>
          <w:color w:val="000000"/>
        </w:rPr>
        <w:t>7.000.000,00</w:t>
      </w:r>
      <w:r>
        <w:rPr>
          <w:rFonts w:cs="Arial Narrow" w:ascii="Arial Narrow" w:hAnsi="Arial Narrow"/>
          <w:iCs/>
          <w:color w:val="000000"/>
        </w:rPr>
        <w:t xml:space="preserve">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2. Ustala się przychody budżetu w łącznej kwocie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9 620 206,48 </w:t>
      </w:r>
      <w:r>
        <w:rPr>
          <w:rFonts w:cs="Arial Narrow" w:ascii="Arial Narrow" w:hAnsi="Arial Narrow"/>
          <w:color w:val="000000"/>
        </w:rPr>
        <w:t xml:space="preserve">zł i rozchody budżetu w łącznej kwocie                         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2 620 206,48  </w:t>
      </w:r>
      <w:r>
        <w:rPr>
          <w:rFonts w:cs="Arial Narrow" w:ascii="Arial Narrow" w:hAnsi="Arial Narrow"/>
          <w:color w:val="000000"/>
        </w:rPr>
        <w:t>zł, w sposób następu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77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268"/>
        <w:gridCol w:w="1877"/>
      </w:tblGrid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§ 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zchody ogółe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 2011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620 206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łaty otrzymanych krajowych pożyczek i kredytó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620 206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Pożyczki krajowe  w tym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799 736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łata rat pożyczki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4 436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łata rat pożyczki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4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łata rat pożyczki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 6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łata rat pożyczki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spłata rat pożyczki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8 3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łata rat pożyczki NFOŚ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60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Kredyty krajowe w tym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1 820 470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łata kredytu BGK EBI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8 770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łata kredytu Pekao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00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łata kredytu BBS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21 7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§ 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zychody ogółe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Plan 2011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9 620 206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zychody z zaciągniętych pożyczek i kredytów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620 206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Pożyczki krajowe  w tym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892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ożyczka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ożyczka WFOŚIGW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92 000,00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Kredyty krajowe w tym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 xml:space="preserve">8 728 206,48    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Kredyt w banku komercyjnym 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728 206,48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Ustala się limit zobowiązań z tytułu kredytów i pożyczek w wysokości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1 620 206,48    </w:t>
      </w:r>
      <w:r>
        <w:rPr>
          <w:rFonts w:cs="Arial Narrow" w:ascii="Arial Narrow" w:hAnsi="Arial Narrow"/>
          <w:sz w:val="22"/>
          <w:szCs w:val="22"/>
        </w:rPr>
        <w:t>zł, na: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  pokrycie występującego w ciągu roku przejściowego deficytu budżetu gminy w wysokości   </w:t>
      </w:r>
      <w:r>
        <w:rPr>
          <w:rFonts w:cs="Arial Narrow" w:ascii="Arial Narrow" w:hAnsi="Arial Narrow"/>
          <w:b/>
          <w:bCs/>
          <w:sz w:val="22"/>
          <w:szCs w:val="22"/>
        </w:rPr>
        <w:t>2.000.000,00</w:t>
      </w:r>
      <w:r>
        <w:rPr>
          <w:rFonts w:cs="Arial Narrow" w:ascii="Arial Narrow" w:hAnsi="Arial Narrow"/>
          <w:sz w:val="22"/>
          <w:szCs w:val="22"/>
        </w:rPr>
        <w:t xml:space="preserve"> 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finansowanie planowanego deficytu budżetu gminy w wysokości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7.000.000,00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,</w:t>
      </w:r>
    </w:p>
    <w:p>
      <w:pPr>
        <w:pStyle w:val="Tekstpodstawowywcity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 spłatę wcześniej zaciągniętych zobowiązań z tytułu pożyczek i kredytów  w wysokości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620 206,48    </w:t>
      </w:r>
      <w:r>
        <w:rPr>
          <w:rFonts w:cs="Arial Narrow" w:ascii="Arial Narrow" w:hAnsi="Arial Narrow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FF"/>
          <w:sz w:val="22"/>
          <w:szCs w:val="24"/>
        </w:rPr>
      </w:pPr>
      <w:r>
        <w:rPr>
          <w:rFonts w:cs="Arial Narrow" w:ascii="Arial Narrow" w:hAnsi="Arial Narrow"/>
          <w:b/>
          <w:i/>
          <w:color w:val="FF00FF"/>
          <w:sz w:val="22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4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rezerwę ogólną w wysokości </w:t>
      </w:r>
      <w:r>
        <w:rPr>
          <w:rFonts w:cs="Arial Narrow" w:ascii="Arial Narrow" w:hAnsi="Arial Narrow"/>
          <w:b/>
          <w:bCs/>
        </w:rPr>
        <w:t>187.000,-</w:t>
      </w:r>
      <w:r>
        <w:rPr>
          <w:rFonts w:cs="Arial Narrow" w:ascii="Arial Narrow" w:hAnsi="Arial Narrow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rezerwę celową w wysokości </w:t>
      </w:r>
      <w:r>
        <w:rPr>
          <w:rFonts w:cs="Arial Narrow" w:ascii="Arial Narrow" w:hAnsi="Arial Narrow"/>
          <w:b/>
          <w:bCs/>
        </w:rPr>
        <w:t>100.000,-</w:t>
      </w:r>
      <w:r>
        <w:rPr>
          <w:rFonts w:cs="Arial Narrow" w:ascii="Arial Narrow" w:hAnsi="Arial Narrow"/>
        </w:rPr>
        <w:t xml:space="preserve"> zł, na realizację zadań własnych z zakresu zarządzania kryzysowego zgodnie z obowiązkiem określonym w ustawie o zarządzaniu kryzysowym, w wysokości  ok. 0,5% </w:t>
      </w:r>
      <w:r>
        <w:rPr>
          <w:rFonts w:cs="Arial" w:ascii="Arial Narrow" w:hAnsi="Arial Narrow"/>
        </w:rPr>
        <w:t>wydatków budżetu jednostki samorządu terytorialnego, pomniejszonych o wydatki inwestycyjne, wydatki na wynagrodzenia i pochodne oraz wydatki na obsługę długu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5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/>
        <w:t>1) dochody i wydatki związane z realizacją zadań zleconych z zakresu administracji rządowej i innych zadań zleconych ustawami, zgodnie z poniższą tabelą:</w:t>
      </w:r>
    </w:p>
    <w:tbl>
      <w:tblPr>
        <w:tblW w:w="867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694"/>
        <w:gridCol w:w="5851"/>
        <w:gridCol w:w="1625"/>
      </w:tblGrid>
      <w:tr>
        <w:trPr>
          <w:trHeight w:val="262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. Wydatki</w:t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ozdz 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6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 xml:space="preserve">Plan 2011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37 55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25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25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37 25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7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25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45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walifikacja wojskowa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15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87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824 9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4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4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43 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03 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0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rodzinne oraz składki na ubezpiecz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289 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289 5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14 063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88 0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6 063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 075 437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7 1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bieżące, w tym: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7 1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jednostek budżetow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nagrodzenia i składki od nich naliczane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datki zw. z real. ich statutowych zadań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Świadczenia na rzecz osób fizycznych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tacje na zadania bieżące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7 100,00   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wydatki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5 965 440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82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38"/>
        <w:gridCol w:w="5162"/>
        <w:gridCol w:w="1548"/>
      </w:tblGrid>
      <w:tr>
        <w:trPr>
          <w:trHeight w:val="27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II. Dochod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ozdz §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Plan 2011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137 555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37 255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37 255,00   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045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walifikacja wojskowa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rzędy naczel.organów władzy pań., kontroli i ochrony pr. oraz sąd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2 985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5 824 9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44 0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44 0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Świadczenia rodzinne oraz składki na ubezpieczenia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5 289 5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5 289 5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4 3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77 1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tacje celowe otrzym. z budż.pań. na real.zadań zleconych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77 100,00   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Razem dochody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5 965 440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2) dochody i wydatki związane z realizacją zadań wykonywanych na podstawie umów lub porozumień między jednostkami samorządu terytorialnego, zgodnie z poniższa tabelą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7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60"/>
        <w:gridCol w:w="5020"/>
        <w:gridCol w:w="1360"/>
      </w:tblGrid>
      <w:tr>
        <w:trPr>
          <w:trHeight w:val="2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Plan 201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wota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Biblioteki - dotacj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(umowy z Powiatem Bieszczadzkim na współ finansowanie PiMBP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Plan 201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ozd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wota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rzeciwdziałanie alkoholizmowi- cel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(porozumienie z Gminą Miejską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15 000,00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6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datki budżetu gminy obejmują planowane kwoty dotacji udzielane w roku 2011 – jak w załączniku nr 1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Ustala się dotację dla samorządowego zakładu budżetowego PGM w wysokości  </w:t>
      </w:r>
      <w:r>
        <w:rPr>
          <w:rFonts w:cs="Arial Narrow" w:ascii="Arial Narrow" w:hAnsi="Arial Narrow"/>
          <w:b/>
          <w:bCs/>
        </w:rPr>
        <w:t>75 604,00</w:t>
      </w:r>
      <w:r>
        <w:rPr>
          <w:rFonts w:cs="Arial Narrow" w:ascii="Arial Narrow" w:hAnsi="Arial Narrow"/>
        </w:rPr>
        <w:t xml:space="preserve"> zł, jako dopłata do kosztów utrzymania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lokali socjalnych (dotacja przedmiotowa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1. Ustala się plan dochodów wydzielonego rachunku dochodów w wysokości </w:t>
      </w:r>
      <w:r>
        <w:rPr>
          <w:rFonts w:cs="Arial Narrow" w:ascii="Arial Narrow" w:hAnsi="Arial Narrow"/>
          <w:b/>
          <w:bCs/>
        </w:rPr>
        <w:t>811.000,00</w:t>
      </w:r>
      <w:r>
        <w:rPr>
          <w:rFonts w:cs="Arial Narrow" w:ascii="Arial Narrow" w:hAnsi="Arial Narrow"/>
        </w:rPr>
        <w:t xml:space="preserve"> zł i wydatków nimi finansowanych w wysokości </w:t>
      </w:r>
      <w:r>
        <w:rPr>
          <w:rFonts w:cs="Arial Narrow" w:ascii="Arial Narrow" w:hAnsi="Arial Narrow"/>
          <w:b/>
          <w:bCs/>
        </w:rPr>
        <w:t xml:space="preserve">811.000,00 </w:t>
      </w:r>
      <w:r>
        <w:rPr>
          <w:rFonts w:cs="Arial Narrow" w:ascii="Arial Narrow" w:hAnsi="Arial Narrow"/>
        </w:rPr>
        <w:t xml:space="preserve"> zł, zgodnie z załącznikiem Nr 2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2. Ustala się plan przychodów samorządowego zakładu budżetowego w wysokości </w:t>
      </w:r>
      <w:r>
        <w:rPr>
          <w:rFonts w:cs="Arial Narrow" w:ascii="Arial Narrow" w:hAnsi="Arial Narrow"/>
          <w:b/>
          <w:bCs/>
        </w:rPr>
        <w:t xml:space="preserve">1.911.604,00 </w:t>
      </w:r>
      <w:r>
        <w:rPr>
          <w:rFonts w:cs="Arial Narrow" w:ascii="Arial Narrow" w:hAnsi="Arial Narrow"/>
        </w:rPr>
        <w:t xml:space="preserve">zł i kosztów w wysokości  </w:t>
      </w:r>
      <w:r>
        <w:rPr>
          <w:rFonts w:cs="Arial Narrow" w:ascii="Arial Narrow" w:hAnsi="Arial Narrow"/>
          <w:b/>
          <w:bCs/>
        </w:rPr>
        <w:t xml:space="preserve">1.911.604,00  </w:t>
      </w:r>
      <w:r>
        <w:rPr>
          <w:rFonts w:cs="Arial Narrow" w:ascii="Arial Narrow" w:hAnsi="Arial Narrow"/>
        </w:rPr>
        <w:t>zł, zgodnie z załącznikiem Nr 3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stala się plan dochodów z tytułu opłat i kar za korzystanie ze środowiska (wynikające z ustawy Prawo ochrony środowiska) w wysokości </w:t>
      </w:r>
      <w:r>
        <w:rPr>
          <w:rFonts w:cs="Arial Narrow" w:ascii="Arial Narrow" w:hAnsi="Arial Narrow"/>
          <w:b/>
          <w:bCs/>
          <w:sz w:val="22"/>
        </w:rPr>
        <w:t>39.993,00</w:t>
      </w:r>
      <w:r>
        <w:rPr>
          <w:rFonts w:cs="Arial Narrow" w:ascii="Arial Narrow" w:hAnsi="Arial Narrow"/>
          <w:sz w:val="22"/>
        </w:rPr>
        <w:t xml:space="preserve"> zł w dz.900 rozd. 90019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2. Określone w pkt 1 dochody przeznacza się w całości na finansowanie ochrony środowiska i gospodarki wodnej tj. wydatki inwestycyjne </w:t>
      </w:r>
      <w:r>
        <w:rPr>
          <w:rFonts w:cs="Arial Narrow" w:ascii="Arial Narrow" w:hAnsi="Arial Narrow"/>
          <w:sz w:val="20"/>
        </w:rPr>
        <w:t>Wodociąg w m-ci Ropienka</w:t>
      </w:r>
      <w:r>
        <w:rPr>
          <w:rFonts w:cs="Arial Narrow" w:ascii="Arial Narrow" w:hAnsi="Arial Narrow"/>
          <w:sz w:val="22"/>
        </w:rPr>
        <w:t xml:space="preserve"> w dziale 400, rozdziale 40002 Dostarczanie wody.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spacing w:lineRule="auto" w:line="240" w:before="0" w:after="0"/>
        <w:ind w:hanging="720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9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 się wydatki na programy i projekty realizowane ze środków pochodzących z funduszy strukturalnych                  i Funduszu Spójności w wysokości </w:t>
      </w:r>
      <w:r>
        <w:rPr>
          <w:rFonts w:cs="Arial Narrow" w:ascii="Arial Narrow" w:hAnsi="Arial Narrow"/>
          <w:b/>
          <w:bCs/>
          <w:sz w:val="22"/>
          <w:szCs w:val="22"/>
        </w:rPr>
        <w:t>16 243 788,92</w:t>
      </w:r>
      <w:r>
        <w:rPr>
          <w:rFonts w:cs="Arial Narrow" w:ascii="Arial Narrow" w:hAnsi="Arial Narrow"/>
          <w:sz w:val="22"/>
          <w:szCs w:val="22"/>
        </w:rPr>
        <w:t xml:space="preserve"> zł, </w:t>
      </w:r>
      <w:r>
        <w:rPr>
          <w:rFonts w:cs="Arial Narrow" w:ascii="Arial Narrow" w:hAnsi="Arial Narrow"/>
          <w:color w:val="000000"/>
          <w:sz w:val="22"/>
          <w:szCs w:val="22"/>
        </w:rPr>
        <w:t>zgodnie z poniższa tabelą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tbl>
      <w:tblPr>
        <w:tblW w:w="1028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80"/>
        <w:gridCol w:w="1743"/>
        <w:gridCol w:w="1202"/>
        <w:gridCol w:w="1203"/>
        <w:gridCol w:w="1267"/>
        <w:gridCol w:w="1577"/>
      </w:tblGrid>
      <w:tr>
        <w:trPr>
          <w:trHeight w:val="252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zwa zadania program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Cel programu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Jednostka realizująca program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kres realizacji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Łączne nakłady finan. w okresie real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sokość wydatków </w:t>
            </w:r>
          </w:p>
        </w:tc>
      </w:tr>
      <w:tr>
        <w:trPr>
          <w:trHeight w:val="252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11    </w:t>
            </w:r>
          </w:p>
        </w:tc>
      </w:tr>
      <w:tr>
        <w:trPr>
          <w:trHeight w:val="12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i wdrażanie strategii zarządzania kulturą i ruchem turystycznym w przygranicznych obszarach Polski i Ukrain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Intensyfikacja i uatrakcyjnienie współpracy polsko-ukraińskiej związanej z turystyką i kultur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 Miejski w Ustrzykach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09-2011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166 30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76 300,00    </w:t>
            </w:r>
          </w:p>
        </w:tc>
      </w:tr>
      <w:tr>
        <w:trPr>
          <w:trHeight w:val="81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Czas na aktywność w gminie Ustrzyki Dol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Realizacja gminnej strategii rozwiązywania problemów społe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MGOPS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11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175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5 175,00    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 wydatki bieżące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211 475,00    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zwa zadania program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Cel programu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Jednostka realizująca program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Okres realizacji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Łączne nakłady finan. w okresie real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sokość wydatków </w:t>
            </w:r>
          </w:p>
        </w:tc>
      </w:tr>
      <w:tr>
        <w:trPr>
          <w:trHeight w:val="252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011    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ikwidacja lokalnych źródeł emisji zanieczyszczeń powietrza poprzez rozbudowę sieci ciepłowniczych w Ustrzykach D. - Etap 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Budowa ciepłociągu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ąd Miejski w Ustrzyka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14 40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37 900,00    </w:t>
            </w:r>
          </w:p>
        </w:tc>
      </w:tr>
      <w:tr>
        <w:trPr>
          <w:trHeight w:val="5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odkarpacki System e-Administracji Publicznej” PSeAP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Informatyzacj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ąd Miejski w Ustrzyka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010-201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46 34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20 397,00    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kultywacja składowiska odpadów innych niż niebezpieczne  i obojętne w Brzegach Dolny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Rekultywacja wysypisk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ąd Miejski w Ustrzyka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08-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21 853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616 452,92    </w:t>
            </w:r>
          </w:p>
        </w:tc>
      </w:tr>
      <w:tr>
        <w:trPr>
          <w:trHeight w:val="82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worzenie centrum kulturalnego wsi poprzez przebudowę i rozbudowę świetlicy wiejskiej w Ropienc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Rozbudowa obiektu użyteczności publicznej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rząd Miejski w Ustrzyka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08-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59 958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29 958,00    </w:t>
            </w:r>
          </w:p>
        </w:tc>
      </w:tr>
      <w:tr>
        <w:trPr>
          <w:trHeight w:val="12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udowa hali sportowej w Ustrzykach Dolnych szansą na równy dostęp do infrastruktury sportowej uczniów z terenów gmin bieszczadzki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Budowa budynku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 Miejski w Ustrzykach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07-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944 27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627 900,00    </w:t>
            </w:r>
          </w:p>
        </w:tc>
      </w:tr>
      <w:tr>
        <w:trPr>
          <w:trHeight w:val="154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Aktywizacja obszaru I Lokalnego Programu Rewitalizacji Miasta Ustrzyki Dolne poprzez budowę kompleksu rekreacyjno - sportowego i podniesienie atrakcyjności przestrzeni publicznej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Poprawa stanu budynków i plac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 Miejski w Ustrzykach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 034 00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 000,00    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prawa funkcjonalności komunikacyjnej na terenach rekreacyjno - inwestycyjnych w Ustrzykach D-Etap II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Poprawa warunków przejazd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 Miejski w Ustrzykach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705 900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573 900,00    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zmocnienie zaplecza kulturalno-społecznego w m-ci Ropienka poprzez inwestycję w infrastrukturę towarzysząc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Budowa infrastruktu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rząd Miejski w Ustrzykach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5 806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425 806,00    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azem wydatki majątkow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16 032 313,92   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Ustala się wydatki budżetu na 2011 rok na zadania ze środków z art. 2 ust. 1 ustawy z dnia 20 lutego 2009 r.               o funduszu sołeckim (Dz. U. Nr 52, poz.420) w łącznej  kwocie  </w:t>
      </w:r>
      <w:r>
        <w:rPr>
          <w:rFonts w:cs="Arial Narrow" w:ascii="Arial Narrow" w:hAnsi="Arial Narrow"/>
          <w:b/>
          <w:bCs/>
        </w:rPr>
        <w:t xml:space="preserve"> 321 016,79   </w:t>
      </w:r>
      <w:r>
        <w:rPr>
          <w:rFonts w:cs="Arial Narrow" w:ascii="Arial Narrow" w:hAnsi="Arial Narrow"/>
          <w:color w:val="000000"/>
        </w:rPr>
        <w:t>zł,– w sposób następu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53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765"/>
        <w:gridCol w:w="1404"/>
        <w:gridCol w:w="1404"/>
      </w:tblGrid>
      <w:tr>
        <w:trPr>
          <w:trHeight w:val="48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sołect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8"/>
              <w:rPr/>
            </w:pPr>
            <w:r>
              <w:rPr/>
              <w:t>Kwo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lasyfikacja budżetowa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ówni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drogi gminn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155,3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tjanowa Górn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drogi gminn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3 012,96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Hoszów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drogi gminn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814,9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Liskowat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drogi gminn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154,12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ń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drogi gminn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743,1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opien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chodników i wjazdó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2 272,54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00-60017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ń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kaszanie cmentarz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0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10-71035-41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rościenk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rganizacja imprez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0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-75095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Hoszowczyk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rganizacja imprez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44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-75095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opien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rganizacja imprez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479,53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0-75095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Łobozew Dol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remizy OS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211,58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54-75412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rościenk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posażenie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292,03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ojt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posażenie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865,38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ojtków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posażenie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589,87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Łobozew Dol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posażenie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20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źwiniacz Dol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yposażenie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011,82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1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rzegi Doln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4 207,94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Jałow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211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Jałow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660,82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Jurecz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411,58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Łodyn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00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owosielce Kozicki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351,02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eleśnic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913,1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tjanowa Doln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0 937,04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dwórze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 321,71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relików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871,78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awad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517,14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erednic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046,24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rościenko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180,63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Hoszowczyk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 374,56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ojtków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706,65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ń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214,39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ówni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039,38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ówni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3 473,1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Wojtkow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świetlicy wiejski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9 020,69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27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rzcianiec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uporządkowanie terenu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 894,29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30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Łobozew Górn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konanie parkingu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1 72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-92109-430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andrów Narodow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świetlenie drog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 800,0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00-90015-6050</w:t>
            </w:r>
          </w:p>
        </w:tc>
      </w:tr>
      <w:tr>
        <w:trPr>
          <w:trHeight w:val="24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opienk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wykonanie zaplecza sportowego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2 596,60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6-92695-43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6"/>
        </w:rPr>
        <w:t xml:space="preserve">1.Ustala się dochody w kwocie </w:t>
      </w:r>
      <w:r>
        <w:rPr>
          <w:rFonts w:cs="Arial Narrow" w:ascii="Arial Narrow" w:hAnsi="Arial Narrow"/>
          <w:b/>
          <w:bCs/>
          <w:szCs w:val="26"/>
        </w:rPr>
        <w:t>190.000,-</w:t>
      </w:r>
      <w:r>
        <w:rPr>
          <w:rFonts w:cs="Arial Narrow" w:ascii="Arial Narrow" w:hAnsi="Arial Narrow"/>
          <w:szCs w:val="26"/>
        </w:rPr>
        <w:t xml:space="preserve"> zł z tytułu wydawania zezwoleń na sprzedaż napojów alkoholowych oraz wydatki w kwocie </w:t>
      </w:r>
      <w:r>
        <w:rPr>
          <w:rFonts w:cs="Arial Narrow" w:ascii="Arial Narrow" w:hAnsi="Arial Narrow"/>
          <w:b/>
          <w:bCs/>
          <w:szCs w:val="26"/>
        </w:rPr>
        <w:t>180.000,-</w:t>
      </w:r>
      <w:r>
        <w:rPr>
          <w:rFonts w:cs="Arial Narrow" w:ascii="Arial Narrow" w:hAnsi="Arial Narrow"/>
          <w:szCs w:val="26"/>
        </w:rPr>
        <w:t xml:space="preserve"> zł na realizację zadań określonych w gminnym programie profilaktyki i rozwiązywania problemów alkoholowy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 xml:space="preserve">2.Ustala się wydatki w kwocie </w:t>
      </w:r>
      <w:r>
        <w:rPr>
          <w:rFonts w:cs="Arial Narrow" w:ascii="Arial Narrow" w:hAnsi="Arial Narrow"/>
          <w:b/>
          <w:bCs/>
          <w:szCs w:val="26"/>
        </w:rPr>
        <w:t>10.000,-</w:t>
      </w:r>
      <w:r>
        <w:rPr>
          <w:rFonts w:cs="Arial Narrow" w:ascii="Arial Narrow" w:hAnsi="Arial Narrow"/>
          <w:szCs w:val="26"/>
        </w:rPr>
        <w:t xml:space="preserve"> zł na realizację zadań określonych w gminnym programie przeciwdziałania narkomanii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§ 12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6"/>
        </w:rPr>
        <w:t xml:space="preserve">1) zaciągania kredytów i pożyczek na pokrycie występującego w ciągu roku </w:t>
      </w:r>
      <w:r>
        <w:rPr>
          <w:rFonts w:cs="Arial Narrow" w:ascii="Arial Narrow" w:hAnsi="Arial Narrow"/>
          <w:bCs/>
          <w:color w:val="000000"/>
          <w:sz w:val="22"/>
          <w:szCs w:val="26"/>
        </w:rPr>
        <w:t xml:space="preserve">przejściowego deficytu budżetu               </w:t>
      </w:r>
      <w:r>
        <w:rPr>
          <w:rFonts w:cs="Arial Narrow" w:ascii="Arial Narrow" w:hAnsi="Arial Narrow"/>
          <w:sz w:val="22"/>
          <w:szCs w:val="26"/>
        </w:rPr>
        <w:t xml:space="preserve">do wysokości 2.000.000,00 zł,  </w:t>
      </w:r>
    </w:p>
    <w:p>
      <w:pPr>
        <w:pStyle w:val="TextBody"/>
        <w:tabs>
          <w:tab w:val="clear" w:pos="680"/>
        </w:tabs>
        <w:rPr>
          <w:color w:val="000000"/>
          <w:szCs w:val="22"/>
        </w:rPr>
      </w:pPr>
      <w:r>
        <w:rPr>
          <w:color w:val="000000"/>
          <w:szCs w:val="22"/>
        </w:rPr>
        <w:t>2) dokonywania zmian w planie wydatków na uposażenia i wynagrodzenia ze stosunku pracy, z wyłączeniem przeniesień między działami,</w:t>
      </w:r>
    </w:p>
    <w:p>
      <w:pPr>
        <w:pStyle w:val="TextBody"/>
        <w:tabs>
          <w:tab w:val="clear" w:pos="680"/>
        </w:tabs>
        <w:rPr>
          <w:color w:val="000000"/>
          <w:szCs w:val="22"/>
        </w:rPr>
      </w:pPr>
      <w:r>
        <w:rPr>
          <w:color w:val="000000"/>
          <w:szCs w:val="22"/>
        </w:rPr>
        <w:t>3) dokonywania zmian w planie wydatków majątkowych, z wyłączeniem przeniesień między działami</w:t>
      </w:r>
      <w:r>
        <w:rPr>
          <w:bCs/>
          <w:color w:val="000000"/>
        </w:rPr>
        <w:t>,</w:t>
      </w:r>
    </w:p>
    <w:p>
      <w:pPr>
        <w:pStyle w:val="Tekstpodstawowywcity2"/>
        <w:spacing w:lineRule="auto" w:line="240"/>
        <w:ind w:left="0" w:hanging="0"/>
        <w:rPr/>
      </w:pPr>
      <w:bookmarkStart w:id="0" w:name="OLE_LINK1"/>
      <w:r>
        <w:rPr>
          <w:rFonts w:cs="Arial Narrow" w:ascii="Arial Narrow" w:hAnsi="Arial Narrow"/>
          <w:sz w:val="22"/>
        </w:rPr>
        <w:t>4) przekazania upoważnienia kierownikom jednostek organizacyjnych do dokonywania przeniesień planowanych wydatków w ramach działów klasyfikacji budżetowej za wyjątkiem wydatków majątkowych</w:t>
      </w:r>
      <w:bookmarkEnd w:id="0"/>
      <w:r>
        <w:rPr>
          <w:rFonts w:cs="Arial Narrow" w:ascii="Arial Narrow" w:hAnsi="Arial Narrow"/>
          <w:sz w:val="22"/>
          <w:szCs w:val="26"/>
        </w:rPr>
        <w:t>,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5) lokowania wolnych środków budżetowych na rachunkach bankowych w innych bankach niż bank prowadzący obsługę budżetu gminy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nie uchwały powierza się Burmistrzowi Ustrzyk Doln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 1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chwała wchodzi w życie z dniem 1 stycznia 2011 r. i podlega ogłoszeniu w Dzienniku Urzędowym Województwa Podkarpacki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instrText xml:space="preserve"> LINK Excel.Sheet.8 "\\\\Ustrzyki\\Ewa_Ka\\Budżet\\Budżet 2011\\Budżet uchwała\\Budżet 2011 - załączniki2.xls" "Zał. nr 1 dotacje!Obszar_wydruku" \a \h </w:instrText>
      </w:r>
      <w:bookmarkStart w:id="1" w:name="_1355559456"/>
      <w:bookmarkStart w:id="2" w:name="_135555825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0"/>
        <w:gridCol w:w="4160"/>
        <w:gridCol w:w="1240"/>
        <w:gridCol w:w="1256"/>
        <w:gridCol w:w="1256"/>
      </w:tblGrid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9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Zestawienie planowanych kwot dotacji udzielonych z budżetu Gminy Ustrzyki Dolne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Jednostki sektora finansów publicznyc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jednostki  /  Nazwa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385 0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551 704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65 000,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PGK Sp.zoo w Ustrzykach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9 8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00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ozumienie z Samorządem  Województwa Podkarp. - pomoc finansowa na dofinan.zadania pn. „Budowa chodnika w ciągu drogi wojewódzkiej Nr 896 Ustrzyki Dolne-Ustrzyki Górne”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0014</w:t>
            </w:r>
          </w:p>
        </w:tc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tki na pomoc finansową dla Powiatu Bieszczadzkiego na dofinansowanie zadania pn. „Przebudowa drogi powiatowej nr 2292 R Wojtkowa- Nowosielce Kozickie”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,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0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M w Ustrzykach D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5 604,00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15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ozumienie z Gminą Miejską Przemyśl na dofinansowanie Miejskiego Ośrodka Zapobiegania Uzależnieniom w Przemyśl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000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PGK Sp.zoo w Ustrzykach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6 3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rzycki Dom Kultur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 0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.i Miejska Biblioteka Publiczn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85 0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ednostki nie należące do sektora finansów publicznyc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jednostki  /  Nazwa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7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32 400,00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103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arpacka Izba Rolnicza w Boguchwa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7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228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w trybie ustawy o pożytku publicznym i wolontariacie na usługi opiekuńcze i specjalistyczne usługi opiekuń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7 400,00 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12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fia Rzymskokatolicka NMP w Ustrzykach D.                    na prace remontowe zabytkowego kościoła parafia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260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acje celowe dla klubów sportowych w trybie ustawy o sporcie na realizację celu publicznego:                                     1) poprawę warunków uprawiania sportu, </w:t>
              <w:br/>
              <w:t xml:space="preserve">2) upowszechnianie i krzewienie sport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5 000,00    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 390 700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551 704,00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97 400,00  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4"/>
          <w:lang w:val="en-US" w:eastAsia="en-US"/>
        </w:rPr>
        <w:object w:dxaOrig="8478" w:dyaOrig="13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22.75pt;height:65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43506163" r:id="rId4"/>
        </w:object>
      </w:r>
    </w:p>
    <w:sectPr>
      <w:footerReference w:type="default" r:id="rId6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kern w:val="2"/>
      <w:sz w:val="28"/>
      <w:szCs w:val="28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spacing w:lineRule="auto" w:line="240" w:before="0" w:after="0"/>
      <w:jc w:val="both"/>
    </w:pPr>
    <w:rPr>
      <w:rFonts w:ascii="Arial Narrow" w:hAnsi="Arial Narrow" w:cs="Arial Narrow"/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3:00Z</dcterms:created>
  <dc:creator>m.legutko</dc:creator>
  <dc:description/>
  <cp:keywords/>
  <dc:language>en-US</dc:language>
  <cp:lastModifiedBy>UM Ustrzyki Dolne</cp:lastModifiedBy>
  <cp:lastPrinted>2011-01-03T11:13:00Z</cp:lastPrinted>
  <dcterms:modified xsi:type="dcterms:W3CDTF">2011-01-05T12:53:00Z</dcterms:modified>
  <cp:revision>2</cp:revision>
  <dc:subject/>
  <dc:title>Uchwała Budżetowa („Nazwa” statutowa gminy)</dc:title>
</cp:coreProperties>
</file>